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203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ЛИЕНТЫ СТУДИИ "ГЕЛЛА" за 1993-201</w:t>
      </w:r>
      <w:r>
        <w:rPr/>
        <w:t>0 гг.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78"/>
        <w:gridCol w:w="1382"/>
        <w:gridCol w:w="1293"/>
        <w:gridCol w:w="147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-ный филь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на рус.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рол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езентации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е компани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ЛЬ (аудиторская фир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с-Бюр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АЛД Автомо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 и Т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 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л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-Холдин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Зени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э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Ц (ВДН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отуриз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каучук ОА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стройинжинирин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дер-Электроникс (</w:t>
            </w:r>
            <w:r>
              <w:rPr>
                <w:sz w:val="22"/>
                <w:szCs w:val="22"/>
                <w:lang w:val="en-US"/>
              </w:rPr>
              <w:t>Vitek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НА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«ЭП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ВМ (Белый Ветер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ль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кан (Транснеф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одедово (</w:t>
            </w:r>
            <w:r>
              <w:rPr>
                <w:sz w:val="22"/>
                <w:szCs w:val="22"/>
                <w:lang w:val="en-US"/>
              </w:rPr>
              <w:t>East Lin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зап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ЕП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ра Теле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альго-Имид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орский Трубный За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лен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Хим.Разнообраз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ройсерв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 Пазоли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и шел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т-Лайн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Гарант-Инве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. Кожа и дублен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 Эффективного Долголе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-Серв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ий Машиностр.За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ххх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рей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Нефтегазстр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кут С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ПО-МИ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 Коммуникейш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Центр Продаж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ный дв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Сотовая Связ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 К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родская Избирательная Коми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дтек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опус (журна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гам-Инжинирин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ое мороже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люс Antex</w:t>
            </w:r>
            <w:r>
              <w:rPr>
                <w:sz w:val="22"/>
                <w:szCs w:val="22"/>
              </w:rPr>
              <w:t>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Лизин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Авеню 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Д 2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ОС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ВИ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коммуникейшн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рое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Бан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 ЗА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аль-ресур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ефтеэк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a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мас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 «Теплолюкс»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ый Новос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рговая компания "ЭПС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ер ОА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ЭМ Инжинирин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станд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уно Евру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о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рон ФГУП СН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ора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xx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 infor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o Pazoli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vin Kle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-Ven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L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opo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adisson SAS </w:t>
            </w:r>
            <w:r>
              <w:rPr>
                <w:sz w:val="22"/>
                <w:szCs w:val="22"/>
              </w:rPr>
              <w:t>Славян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-Sty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imothy</w:t>
            </w:r>
            <w:r>
              <w:rPr>
                <w:bCs/>
                <w:color w:val="000000"/>
                <w:sz w:val="22"/>
                <w:szCs w:val="22"/>
              </w:rPr>
              <w:t>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NIW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i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avi Trav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5"/>
        <w:gridCol w:w="1259"/>
        <w:gridCol w:w="1293"/>
        <w:gridCol w:w="1471"/>
      </w:tblGrid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комп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bsolut</w:t>
            </w:r>
            <w:r>
              <w:rPr>
                <w:sz w:val="22"/>
                <w:szCs w:val="22"/>
              </w:rPr>
              <w:t>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an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enian Embassy, Mosc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ton Snowboard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itl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da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vin Kle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Divers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lse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oitte Touche Tomats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BOL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 Po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C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icss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х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х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FIL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xxx</w:t>
            </w: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F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 Embassy, Mosc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wlett Packar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uaw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х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х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MED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G BAN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cosmet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Property Grou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ххх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 burea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CH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ffee Sirena LL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athon Oil Corpor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n-Fil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loni Ele</w:t>
            </w:r>
            <w:r>
              <w:rPr>
                <w:sz w:val="22"/>
                <w:szCs w:val="22"/>
              </w:rPr>
              <w:t>ttrodomesti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na Ric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a</w:t>
            </w:r>
            <w:r>
              <w:rPr>
                <w:sz w:val="22"/>
                <w:szCs w:val="22"/>
              </w:rPr>
              <w:t>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tri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com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lp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zmeis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lo Industr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bax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JR Nabis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-Poulen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of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neider Electri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me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bucks Coffe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ra P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хх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хххххх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tramo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lev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хх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>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 Institu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Journal;Times New Roman" w:hAnsi="Journal;Times New Roman" w:cs="Journ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43:00Z</dcterms:created>
  <dc:creator>Primus</dc:creator>
  <dc:description/>
  <cp:keywords/>
  <dc:language>en-US</dc:language>
  <cp:lastModifiedBy>Admin</cp:lastModifiedBy>
  <cp:lastPrinted>2007-01-16T12:22:00Z</cp:lastPrinted>
  <dcterms:modified xsi:type="dcterms:W3CDTF">2010-01-21T08:41:00Z</dcterms:modified>
  <cp:revision>18</cp:revision>
  <dc:subject/>
  <dc:title> </dc:title>
</cp:coreProperties>
</file>